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96313924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304</w:t>
      </w:r>
    </w:p>
    <w:p>
      <w:pPr>
        <w:pStyle w:val="BlockText"/>
        <w:rPr/>
      </w:pPr>
      <w:r>
        <w:rPr>
          <w:caps/>
        </w:rPr>
        <w:t>AN ORDINANCE REZONING APPROXIMATELY 1.8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AT 3101 belfort road</w:t>
      </w:r>
      <w:r>
        <w:rPr>
          <w:caps/>
          <w:sz w:val="18"/>
        </w:rPr>
        <w:t xml:space="preserve"> </w:t>
      </w:r>
      <w:r>
        <w:rPr>
          <w:caps/>
        </w:rPr>
        <w:t>between touchton road and lakemont drive, (portion of R.E. NO. 154166-0130) AS DESCRIBED HEREIN, OWNED BY the city of jacksonville FROM pud (planned unit development) DISTRICT TO pbf-1 (public buildings &amp; facilities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of Jacksonville, the owner of approximately 1.87</w:t>
      </w:r>
      <w:r>
        <w:rPr>
          <w:u w:val="single"/>
        </w:rPr>
        <w:t>+</w:t>
      </w:r>
      <w:r>
        <w:rPr/>
        <w:t xml:space="preserve"> acres located in Council District 4 at 3101 Belfort Road between Touchton Road and Lakemont Drive (Portion of R. E. No. 154166-013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UD (Planned Unit Development) District to PBF-1 (Public Buildings &amp; Facilities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 (“Staff Report”)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PBF-1 (Public Buildings &amp; Facilities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e City of Jacksonvill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Daniel A. Kleman, Director, JFRD, 515 N. Julia Street, Jacksonville, Florida 32202; (904) 630-7869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7:00Z</dcterms:created>
  <dc:creator>DianneS</dc:creator>
  <dc:description/>
  <cp:keywords/>
  <dc:language>en-US</dc:language>
  <cp:lastModifiedBy> </cp:lastModifiedBy>
  <cp:lastPrinted>2007-03-15T10:41:00Z</cp:lastPrinted>
  <dcterms:modified xsi:type="dcterms:W3CDTF">2007-03-23T13:16:00Z</dcterms:modified>
  <cp:revision>3</cp:revision>
  <dc:subject/>
  <dc:title>Introduced by the Urban Affairs and Planning Committee:</dc:title>
</cp:coreProperties>
</file>